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9-02/24-01/03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137-02-002-24-7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04. prosinac 2024.</w:t>
      </w:r>
    </w:p>
    <w:p>
      <w:pPr>
        <w:pStyle w:val="Tijeloteksta2"/>
        <w:spacing w:lineRule="auto" w:line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a temelju Odluke Fakultetskog vijeća Sveučilište u Rijeci, Fakultet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izbor na slobodno radno mjesto jednog izvršitelja (m/ž)  na slobodno znanstveno-nastavno radno mjesto </w:t>
      </w:r>
      <w:r>
        <w:rPr>
          <w:rFonts w:cs="Arial" w:ascii="Arial" w:hAnsi="Arial"/>
          <w:b/>
          <w:sz w:val="22"/>
          <w:szCs w:val="22"/>
        </w:rPr>
        <w:t xml:space="preserve">docent </w:t>
      </w:r>
      <w:r>
        <w:rPr>
          <w:rFonts w:cs="Arial" w:ascii="Arial" w:hAnsi="Arial"/>
          <w:sz w:val="22"/>
          <w:szCs w:val="22"/>
        </w:rPr>
        <w:t>za znanstveno područje: Prirodne znanosti, znanstveno polje: Matematika, grane: Diskretna i kombinatorna matematika, na neodređeno puno radno vrijeme s obvezom provođenja reizbora ili izbora na više radno mj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jeti: Pristupnici za izbor moraju ispunjavati uvjete propisane Zakonom o visokom obrazovanju i znanstvenoj djelatnosti (Narodne novine br. 119/2022, članci 39., 40. i 119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 na natječaj za slobodno radno mjesto potrebno je priloži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s opisom nastavnog, znanstvenog  i stručnog rad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identifikacijske isprave, a strani državljani i dokaz o poznavanju hrvatskog jezika, razina (C1) prema Zajedničkom europskom referentnom okviru za jezik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završenom studiju i akademskom stupnju (priložiti potvrdnicu ili uvjerenje o nostrifikaciji ukoliko je akademski stupanj postignut izvan Republike Hrvatske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nanstvenih i stručnih radova te separati radova, eventualne nagrade i priznanja i drugo relevantno z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e za slobodno radno mjesto je </w:t>
      </w:r>
      <w:r>
        <w:rPr>
          <w:rFonts w:cs="Arial" w:ascii="Arial" w:hAnsi="Arial"/>
          <w:b/>
          <w:sz w:val="22"/>
          <w:szCs w:val="22"/>
        </w:rPr>
        <w:t>30 dana</w:t>
      </w:r>
      <w:r>
        <w:rPr>
          <w:rFonts w:cs="Arial" w:ascii="Arial" w:hAnsi="Arial"/>
          <w:sz w:val="22"/>
          <w:szCs w:val="22"/>
        </w:rPr>
        <w:t xml:space="preserve"> od objave u Narodnim novinama. Prijave i dokazi o ispunjavanju kriterija s potrebnom dokumentacijom podnose se u elektroničkom obliku na e-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th@math.uniri.hr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mogu dostaviti osobe obaju spolova (članak 13. st 2. Zakona o ravnopravnosti spolova, NN br. 82/08, 69/1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nici koji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 ostvaruju pravo prednosti prilikom zapošljavanja prema Zakonu o hrvatskih braniteljima iz Domovinskog rata i članovima njihovih obitelji (NN br. 121/17, 98/19, 84/21, 156/23) dužni su uz prijavu na natječaj priložiti svu potrebnu dokumentaciju predviđenu člankom 103. predmetnog Zakona, a dokumentacija je objavljena na slijedećoj internetskoj strani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nici koji ostvaruju pravo prednosti prilikom zapošljavanja prema Zakonu o civilnim stradalnicima iz Domovinskog rata (NN br. 84/21) dužni su uz prijavu na natječaj priložiti svu potrebnu dokumentaciju predviđenu člankom 49. predmetnog Zakona, a dokumentacija je objavljena na slijedećoj internetskoj stran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ultet zadržava pravo da prije donošenja odluke s pristupnicima koji podnesu pravovremenu i urednu prijavu te ispunjavaju formalne uvjete natječaja provede provjeru znanja i vještina testiranjem i/ili intervjuom. O održavanju testiranja i/ili intervjua pristupnici će biti pravodobno obaviješteni. Ako pristupnik ne pristupi provjeri, smatrat će se da je povukao prijavu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pristupnici su izričito suglasni da Sveučilište u Rijeci kao voditelj zbirke osobnih podataka može prikupljati, koristiti i dalje obrađivati podatke u svrhu provođenja natječajne procedure, sukladno odredbama Opće Uredbe (EU) 2016/679 o zaštiti osobnih podataka i Zakona o provedbi Opće uredbe o zaštiti podataka (NN br. 42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ultet za matematiku Sveučilišta u Rijeci zadržava pravo ne izvršiti izbor niti jednog pristupnika na natječaj, bez obveze obrazlaganja svoje odluke i odgovornosti prema kandida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@math.uniri.hr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7:00Z</dcterms:created>
  <dc:creator>Tajnica</dc:creator>
  <dc:description/>
  <cp:keywords/>
  <dc:language>en-US</dc:language>
  <cp:lastModifiedBy>Vesna Kovač</cp:lastModifiedBy>
  <cp:lastPrinted>2024-10-23T13:35:00Z</cp:lastPrinted>
  <dcterms:modified xsi:type="dcterms:W3CDTF">2024-12-06T12:09:00Z</dcterms:modified>
  <cp:revision>3</cp:revision>
  <dc:subject/>
  <dc:title>Sveučilište u Rijeci, Odjel za matematiku raspisuje</dc:title>
</cp:coreProperties>
</file>