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119-01/25-01/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70-137-002-02-25-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jeka, 02. srpanj 2025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temelju Odluke Fakultetskog vijeća Fakulteta za matematiku Sveučilišta u Rijeci, Fakultet za matematiku Sveučilišta u Rijeci  raspis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>za izbor jednog suradnika (m/ž) na suradničko radno mjesto viši asistent iz znanstvenog područja Prirodne znanosti, znanstvenog polja Matematika, za rad na projektu Hrvatske zaklade za znanost:  IP-2022-10-4571 „Dizajn, grafovi i kodovi“  pod mentorstvom voditelja projekta prof. dr. sc. Deana Crnkovića, na puno radno vrijeme i na određeno vrijeme (od 01.01.2026. do 29.12.2027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Pristupnici na natječaj moraju ispunjavati uvjete propisane Zakonom o visokom obrazovanju i znanstvenoj djelatnosti (NN 119/22) i na njemu utemeljenim propis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avi na natječaj svi pristupnici prilaž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-</w:t>
        <w:tab/>
        <w:t>molbu i životop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-</w:t>
        <w:tab/>
        <w:t>domovnicu ili dokaz o državljanstvu druge držav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  <w:tab/>
        <w:t xml:space="preserve">presliku dokaza o odgovarajućoj stručnoj spremi, odnosno akademskom stupnj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doktora znanos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-          </w:t>
        <w:tab/>
        <w:t xml:space="preserve">popis znanstvenih i stručnih radova te značajnije radove, </w:t>
      </w:r>
    </w:p>
    <w:p>
      <w:pPr>
        <w:pStyle w:val="Normal"/>
        <w:ind w:left="709" w:hanging="709"/>
        <w:rPr/>
      </w:pPr>
      <w:r>
        <w:rPr>
          <w:rFonts w:eastAsia="Times New Roman" w:cs="Arial" w:ascii="Arial" w:hAnsi="Arial"/>
          <w:lang w:eastAsia="hr-HR"/>
        </w:rPr>
        <w:t>-</w:t>
      </w:r>
      <w:r>
        <w:rPr/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motivacijsko pismo (na hrvatskom ili engleskom jeziku) u kojem će istaknuti                zadovoljavanje uvjeta/prednosti i motivaciju za rad na ovom radnom mjestu.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vjet:   dobro poznavanje engleskog jez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ednost: znanstveni radovi povezani s temom istraživanja projek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ave</w:t>
      </w:r>
      <w:r>
        <w:rPr/>
        <w:t xml:space="preserve"> </w:t>
      </w:r>
      <w:r>
        <w:rPr>
          <w:rFonts w:eastAsia="Times New Roman" w:cs="Arial" w:ascii="Arial" w:hAnsi="Arial"/>
          <w:lang w:eastAsia="hr-HR"/>
        </w:rPr>
        <w:t xml:space="preserve">s dokazima o ispunjavanju uvjeta natječaja  dostavljaju se u roku od </w:t>
      </w:r>
      <w:r>
        <w:rPr>
          <w:rFonts w:eastAsia="Times New Roman" w:cs="Arial" w:ascii="Arial" w:hAnsi="Arial"/>
          <w:b/>
          <w:bCs/>
          <w:lang w:eastAsia="hr-HR"/>
        </w:rPr>
        <w:t>60 dana</w:t>
      </w:r>
      <w:r>
        <w:rPr>
          <w:rFonts w:eastAsia="Times New Roman" w:cs="Arial" w:ascii="Arial" w:hAnsi="Arial"/>
          <w:lang w:eastAsia="hr-HR"/>
        </w:rPr>
        <w:t xml:space="preserve"> od dana objavljivanja natječaja elektroničkom poštom,</w:t>
      </w:r>
      <w:r>
        <w:rPr/>
        <w:t xml:space="preserve"> </w:t>
      </w:r>
      <w:r>
        <w:rPr>
          <w:rFonts w:eastAsia="Times New Roman" w:cs="Arial" w:ascii="Arial" w:hAnsi="Arial"/>
          <w:lang w:eastAsia="hr-HR"/>
        </w:rPr>
        <w:t>u PDF formatu, na adresu: math@math.uniri.h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andidati koji se pozivaju na pravo prednosti pri zapošljavanju sukladn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–</w:t>
      </w: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članku 102. Zakona o hrvatskim braniteljima iz Domovinskog rata i članovima njihovih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</w:t>
      </w:r>
      <w:r>
        <w:rPr>
          <w:rFonts w:eastAsia="Times New Roman" w:cs="Arial" w:ascii="Arial" w:hAnsi="Arial"/>
          <w:lang w:eastAsia="hr-HR"/>
        </w:rPr>
        <w:t>obitelji (NN br. 121/17, 98/19, 84/21 i 156/23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–</w:t>
      </w: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članku 48. Zakona o civilnim stradalnicima iz Domovinskog rata (NN br. 84/2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–</w:t>
      </w: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članku 48.f Zakona o zaštiti vojnih i civilnih invalida rata (NN br. 33/92, 57/92, 77/92, 27/93, 58/93, 2/94, 76/94, 108/95, 108/96, 82/01, 103/03 i 148/13 i 98/19) 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–</w:t>
      </w: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članku 9. Zakona o profesionalnoj rehabilitaciji i zapošljavanju osoba s invaliditetom (NN br. 157/13, 152/14, 39/18 i 32/20), dužni su u prijavi na natječaj pozvati se na to pravo, priložiti sve dokaze koje posebni propisi propisuju za ostvarivanje tog prava te imaju prednost u odnosu na ostale kandidate samo pod jednakim uvjet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 kandidate koji se u prijavi na natječaj pozivaju na pravo prednosti pri zapošljavanju prema Zakonu o hrvatskim braniteljima iz Domovinskog rata i članovima njihovih obitelji (NN br. 121/17, 98/19, 84/21 i 156/23) i Zakona o civilnim stradalnicima iz Domovinskog rata (NN br. 84/21) popis dokaza potreban za ostvarivanje tog prava dostupan je na poveznici Ministarstva hrvatskih branitelja: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lang w:eastAsia="hr-HR"/>
          </w:rPr>
          <w:t>https://branitelji.gov.hr/zaposljavanje-u-drzavnoj-sluzbi/843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andidati koji se pozivaju na pravo prednosti pri zapošljavanju sukladno članku 9. Zakona o profesionalnoj rehabilitaciji i zapošljavanju osoba s invaliditetom (NN br. 157/13, 152/14, 39/18 i 32/20) i članku 48.f. Zakona o zaštiti vojnih i civilnih invalida rata (NN br. 33/92, 57/92, 77/92, 27/93, 58/93, 2/94, 76/94, 108/95, 108/96, 82/01, 103/03, 148/13 i 98/19) u prijavi na natječaj dužni su se pozvati se na to pravo te priložiti sve dokaze o ispunjavanju traženih uvjeta, kao i dokaz o invalidit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Na natječaj se mogu javiti osobe oba spola (članak 13. stav. 2. Zakona o ravnopravnosti spolova, NN 82/08 i 69/17). Nepravovremene i nepotpune prijave neće se razmatr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Prijavom na natječaj prijavitelji su izričito suglasni da Sveučilište u Rijeci kao voditelj zbirke osobnih podataka može prikupljati, koristiti i dalje obrađivati podatke u svrhu provođenja natječajne procedure, sukladno odredbama Opće Uredbe (EU) 2016/679 o zaštiti osobnih podataka i Zakona o provedbi Opće uredbe o zaštiti podataka (NN 42/18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u-drzavnoj-sluzbi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6:00Z</dcterms:created>
  <dc:creator>Vesna Kovač</dc:creator>
  <dc:description/>
  <cp:keywords/>
  <dc:language>en-US</dc:language>
  <cp:lastModifiedBy>Vesna Kovač</cp:lastModifiedBy>
  <cp:lastPrinted>2025-07-01T12:32:00Z</cp:lastPrinted>
  <dcterms:modified xsi:type="dcterms:W3CDTF">2025-07-03T09:43:00Z</dcterms:modified>
  <cp:revision>6</cp:revision>
  <dc:subject/>
  <dc:title/>
</cp:coreProperties>
</file>